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8789"/>
        <w:rPr/>
      </w:pPr>
      <w:r>
        <w:rPr/>
        <w:t xml:space="preserve">Załącznik Nr 2 </w:t>
      </w:r>
    </w:p>
    <w:p>
      <w:pPr>
        <w:pStyle w:val="Mjtekst"/>
        <w:ind w:firstLine="878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292100</wp:posOffset>
            </wp:positionV>
            <wp:extent cx="3383280" cy="565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.45pt;margin-top:23pt;width:64.8pt;height:4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2873045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292100</wp:posOffset>
            </wp:positionV>
            <wp:extent cx="813435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1684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świadczenie</w:t>
      </w:r>
    </w:p>
    <w:p>
      <w:pPr>
        <w:pStyle w:val="Normal"/>
        <w:jc w:val="center"/>
        <w:rPr/>
      </w:pPr>
      <w:r>
        <w:rPr>
          <w:b/>
          <w:sz w:val="24"/>
        </w:rPr>
        <w:t>o dochodach ucznia i członków jego rodziny pozostających we wspólnym gospodarstwie domowym, uzyskanych w roku 200</w:t>
      </w:r>
      <w:r>
        <w:rPr>
          <w:b/>
          <w:sz w:val="24"/>
          <w:lang w:val="pl-PL"/>
        </w:rPr>
        <w:t>5</w:t>
      </w:r>
    </w:p>
    <w:p>
      <w:pPr>
        <w:pStyle w:val="Bodytext2"/>
        <w:spacing w:before="0" w:after="0"/>
        <w:jc w:val="both"/>
        <w:rPr/>
      </w:pPr>
      <w:r>
        <w:rPr>
          <w:sz w:val="21"/>
        </w:rPr>
        <w:t>Oświadczam, że moja rodzina składa się z niżej wymienionych osób, pozostających we wspólnym go</w:t>
      </w:r>
      <w:r>
        <w:rPr/>
        <w:t>spodarstwie domowym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562"/>
        <w:gridCol w:w="1418"/>
        <w:gridCol w:w="2976"/>
        <w:gridCol w:w="2127"/>
        <w:gridCol w:w="1417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       w zł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Łączny dochód w roku 2005 całego gospodarstwa domow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Średni miesięczny dochód netto na jedną osobę w mojej rodzinie wynosi ....................................... zł. (słownie:...................................................................................................................................................................)</w:t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pracy, umów zlecenia lub o dzieło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otrzymywanych z powodu odbywania przez członka gospodarstwa domowego służby wojskowej lub zastępcz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z pomocy społeczn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 xml:space="preserve">prowadzenia gospodarstwa rolnego, ustalone z zastosowaniem hektarów przeliczeniowych według zasad określonych </w:t>
        <w:br/>
        <w:t>w przepisach o podatku rolnym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/>
      </w:pPr>
      <w:r>
        <w:rPr>
          <w:sz w:val="20"/>
        </w:rPr>
        <w:t>alimentów, stypendiów, emerytur i rent, w tym rent zagranicznych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innych periodycznie uzyskiwanych dochodów, zwłaszcza z najmu lub dzierżawy, praw autorskich lub wykonywania wolnych zawodów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</w:rPr>
        <w:t>działalności gospodarczej oszacowane przez wnioskodawcę dochody z ryczałtu ewidencjonowanego i karty podatkow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w przypadku osób bezrobotnych – zaświadczenie z właściwego urzędu pracy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  </w:t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  <w:t>Wyrażam zgodę na przetwarzanie zawartych w niniejszym oświadczeniu danych osobowych zgodnie z ustawą z dnia                       29 sierpnia 1997 r. o ochronie danych osobowych, do celów związanych ze ZPORR.</w:t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4" w:space="31" w:color="000000"/>
        </w:pBdr>
        <w:spacing w:before="0" w:after="0"/>
        <w:rPr/>
      </w:pPr>
      <w:r>
        <w:rPr/>
        <w:t>……………</w:t>
      </w:r>
      <w:r>
        <w:rPr/>
        <w:t>........................      .......................................................                     ........………................………….</w:t>
      </w:r>
    </w:p>
    <w:p>
      <w:pPr>
        <w:pStyle w:val="Bodytext2"/>
        <w:pBdr>
          <w:bottom w:val="single" w:sz="4" w:space="31" w:color="000000"/>
        </w:pBdr>
        <w:spacing w:before="0" w:after="0"/>
        <w:jc w:val="center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iejscowość, data                                                   podpis ucznia                                                            podpis rodzica lub opiekuna prawnego</w:t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Uwag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o oświadczenia należy dołączyć dokumenty potwierdzające dane wpisane   w oświadczeniu, mogą to być m. in.: </w:t>
      </w:r>
    </w:p>
    <w:p>
      <w:pPr>
        <w:pStyle w:val="TextBodyIndent"/>
        <w:numPr>
          <w:ilvl w:val="1"/>
          <w:numId w:val="2"/>
        </w:numPr>
        <w:rPr/>
      </w:pPr>
      <w:r>
        <w:rPr>
          <w:b w:val="false"/>
          <w:sz w:val="24"/>
        </w:rPr>
        <w:t xml:space="preserve">zaświadczenia z urzędu skarbowego o wysokości dochodów uzyskanych przez członków rodziny               w roku kalendarzowym 2005, jeżeli dochody te podlegają opodatkowaniu podatkiem dochodowym         od osób fizycznych na zasadach ogólnych; wzór zaświadczenia określa załącznik </w:t>
        <w:br/>
        <w:t>nr 2                                do rozporządzeni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zaświadczenia z urzędu skarbowego o wysokości należnego zryczałtowanego podatku dochodowego </w:t>
      </w:r>
      <w:r>
        <w:rPr>
          <w:sz w:val="24"/>
          <w:lang w:val="pl-PL"/>
        </w:rPr>
        <w:br/>
      </w:r>
      <w:r>
        <w:rPr>
          <w:sz w:val="24"/>
        </w:rPr>
        <w:t>za 200</w:t>
      </w:r>
      <w:r>
        <w:rPr>
          <w:sz w:val="24"/>
          <w:lang w:val="pl-PL"/>
        </w:rPr>
        <w:t>5</w:t>
      </w:r>
      <w:r>
        <w:rPr>
          <w:sz w:val="24"/>
        </w:rPr>
        <w:t xml:space="preserve"> rok albo decyzję lub decyzje ustalające wysokość podatku dochodowego w formie karty poda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oświadczenia członków rodziny o wysokości uzyskanego dochodu w roku 200</w:t>
      </w:r>
      <w:r>
        <w:rPr>
          <w:sz w:val="24"/>
          <w:lang w:val="pl-PL"/>
        </w:rPr>
        <w:t>5</w:t>
      </w:r>
      <w:r>
        <w:rPr>
          <w:sz w:val="24"/>
        </w:rPr>
        <w:t xml:space="preserve">, jeżeli członkowie rodziny rozliczają się na podstawie przepisów o zryczałtowanym podatku dochodowym od niektórych przychodów osiąganych przez osoby fizyczne; wzór oświadczenia określa załącznik </w:t>
      </w:r>
      <w:r>
        <w:rPr>
          <w:sz w:val="24"/>
          <w:lang w:val="pl-PL"/>
        </w:rPr>
        <w:br/>
      </w:r>
      <w:r>
        <w:rPr>
          <w:sz w:val="24"/>
        </w:rPr>
        <w:t>nr 3 do rozporządzeni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oświadczenia członków rodziny o wysokości uzyskanego innego dochodu w roku 200</w:t>
      </w:r>
      <w:r>
        <w:rPr>
          <w:sz w:val="24"/>
          <w:lang w:val="pl-PL"/>
        </w:rPr>
        <w:t>5</w:t>
      </w:r>
      <w:r>
        <w:rPr>
          <w:sz w:val="24"/>
        </w:rPr>
        <w:t xml:space="preserve">                             nie podlegającego opodatkowaniu; wzór oświadczenia określa załącznik nr 4 do rozporządzeni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aświadczenie właściwego organu gminy o wielkości gospodarstwa rolnego wyrażonej w hektarach przeliczeniowych ogólnej powierzchni w roku 200</w:t>
      </w:r>
      <w:r>
        <w:rPr>
          <w:sz w:val="24"/>
          <w:lang w:val="pl-PL"/>
        </w:rPr>
        <w:t>5</w:t>
      </w:r>
      <w:r>
        <w:rPr>
          <w:sz w:val="24"/>
        </w:rPr>
        <w:t xml:space="preserve"> albo nakaz płatniczy za ten rok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zekazy lub przelewy pieniężne dokumentujące wysokość alimentów, jeżeli członkowie rodziny               są zobowiązani wyrokiem sądu lub ugodą sądową do ich płacenia na rzecz osoby spoza rodziny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aświadczenie o wysokości ponoszonej opłaty za pobyt członka rodziny, przebywającego w roku 200</w:t>
      </w:r>
      <w:r>
        <w:rPr>
          <w:sz w:val="24"/>
          <w:lang w:val="pl-PL"/>
        </w:rPr>
        <w:t>5</w:t>
      </w:r>
      <w:r>
        <w:rPr>
          <w:sz w:val="24"/>
        </w:rPr>
        <w:t>, w instytucji zapewniającej całodobowe utrzyman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Ministra Polityki Społecznej z dnia 2 czerwca 2005 r. w sprawie sposobu i trybu postępowania </w:t>
        <w:br/>
        <w:t>w sprawach o świadczenia rodzinne (Dz. U. z 2005 r. Nr 105, poz. 881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lang w:val="pl-PL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pl-PL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0:00Z</dcterms:created>
  <dc:creator>monika</dc:creator>
  <dc:description/>
  <cp:keywords/>
  <dc:language>en-US</dc:language>
  <cp:lastModifiedBy>FILIP</cp:lastModifiedBy>
  <dcterms:modified xsi:type="dcterms:W3CDTF">2006-06-19T09:10:00Z</dcterms:modified>
  <cp:revision>2</cp:revision>
  <dc:subject/>
  <dc:title>Załącznik Nr 2 </dc:title>
</cp:coreProperties>
</file>